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Федерации за 2009-2014 годы работы.</w:t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Региональной Общественной Организации «Федерация гребли на байдарках и каноэ Архангельской области» является развитие и популяризация гребли на байдарках и каноэ, а также иные виды безуключинной гребли среди всех возрастов и социальных групп населения Архангельской области.</w:t>
      </w:r>
      <w:r>
        <w:rPr/>
        <w:t xml:space="preserve">         </w:t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0 года и по настоящее время Федерацией гребли на байдарках и каноэ Архангельской области была проведена работа, на которой я хотел бы акцентировать внимание: </w:t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left="420" w:righ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010 год    </w:t>
      </w:r>
    </w:p>
    <w:p>
      <w:pPr>
        <w:pStyle w:val="Normal"/>
        <w:ind w:left="60" w:hanging="0"/>
        <w:jc w:val="both"/>
        <w:rPr/>
      </w:pPr>
      <w:r>
        <w:rPr/>
        <w:t xml:space="preserve">- в 2010 году при содействии Федерации был выигран аукцион Муниципальным образовательным учреждением дополнительного образования детей «Детско-юношеской спортивной школы № 3 «Водник» по гребле на байдарках и каноэ» на водную акваторию реки Кузнечиха в Соломбальском территориальном округе г.Архангельска, общей площадью 29 550 кв.м..   </w:t>
      </w:r>
    </w:p>
    <w:p>
      <w:pPr>
        <w:pStyle w:val="Normal"/>
        <w:ind w:left="60" w:hanging="0"/>
        <w:jc w:val="both"/>
        <w:rPr/>
      </w:pPr>
      <w:r>
        <w:rPr/>
        <w:t>Участники: ДЮСШ №3, Федерация гребли, Кооператив «Прилив», Кооператив «Бри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даны документы на выделение земельного участка общей площадью 2 200 кв.м. в деревне Одино Муниципального Образования «Вознесенское» Приморского района  для строительства спортивной базы по гребле на байдарках и кано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же хотелось бы отметить, что Федерацией была проведена работа по ремонту спортивного зала в Общеобразовательной школе №11 (цоколь) (без замены спортивных снаря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ан и открыт информационный сайт Региональной Общественной Организации «Федерация гребли на байдарках и каноэ Архангельской области» (www.arh-kayak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10 году были присвоены следующие спортивные разряды и звания:</w:t>
      </w:r>
    </w:p>
    <w:p>
      <w:pPr>
        <w:pStyle w:val="Normal"/>
        <w:jc w:val="both"/>
        <w:rPr/>
      </w:pPr>
      <w:r>
        <w:rPr>
          <w:b/>
        </w:rPr>
        <w:t>Звание «Мастер спорта России» присвоено Коршуновой Ирине и Подольской Наталье</w:t>
      </w:r>
      <w:r>
        <w:rPr/>
        <w:t>. С осени 2010 года Наталья Подольская вошла в состав основной сборной страны для подготовки на Олимпийские Игры 2012 г. в Лондоне.</w:t>
      </w:r>
    </w:p>
    <w:p>
      <w:pPr>
        <w:pStyle w:val="Normal"/>
        <w:jc w:val="both"/>
        <w:rPr/>
      </w:pPr>
      <w:r>
        <w:rPr/>
        <w:t>Разряд «Кандидат мастера спорта» выполнили Корольков Андрей и Тяпков Алек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</w:rPr>
        <w:t xml:space="preserve">   </w:t>
      </w:r>
      <w:r>
        <w:rPr>
          <w:b/>
          <w:i/>
          <w:sz w:val="32"/>
          <w:szCs w:val="32"/>
        </w:rPr>
        <w:t>2011 год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При содействии Федерации успешно завершились судебные тяжбы с </w:t>
      </w:r>
      <w:r>
        <w:rPr>
          <w:shd w:fill="FFFFFF" w:val="clear"/>
        </w:rPr>
        <w:t>ПГЛСК «Прилив» (стоянка катеров) по освобождению акватории и земельного участка соседствующего с ДЮСШ №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Федерация провела все необходимые процедуры с проведением межевания земельного участка </w:t>
      </w:r>
      <w:r>
        <w:rPr/>
        <w:t>общей площадью 2 200 кв.м.</w:t>
      </w:r>
      <w:r>
        <w:rPr>
          <w:shd w:fill="FFFFFF" w:val="clear"/>
        </w:rPr>
        <w:t xml:space="preserve">, с согласованием и передачей данного участка от Приморского района в безвозмездное пользование городу Архангельску, после чего ДЮСШ №3 получила документы с регистрацией в Росреестре на данный участок для строительства спортивного объекта, структурного подразделения ДЮСШ №3 "Водник" на острове Кегостров. </w:t>
      </w:r>
      <w:r>
        <w:rPr/>
        <w:t>(Глава МО «Вознесенское» Ю.Н. Коновалов)</w:t>
      </w:r>
      <w:r>
        <w:rPr>
          <w:b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иказом Министерством по делам молодежи, спорту и туризму Архангельской области от 10 июня 2011г. №50 «О государственной аккредитации спортивных федераций Архангельской области» Региональная общественная организация «Федерация гребли на байдарках и каноэ Архангельской области» получила государственную аккредитацию до 10 июня 2015 года. Номер-код вида спорта в соответствии с ВРВС 0280001611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- Сборная команда Федерации впервые приняла участие в легкоатлетических эстафетах города Архангельска, заняв на Майской легкоатлетической эстафете 12 место, Федерация также  приняла участие на Чемпионате России по гребле на лодках класса «Дракон» в Москв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- В 2011 году были присвоены следующие спортивные разряды и звания: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Звание "Мастер спорта России международного класса" присвоено Подольской Наталье и Дехтяренко Станиславу 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Разряд  «Кандидат в мастера спорта» выполнил Яшнев Олег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  <w:sz w:val="32"/>
          <w:szCs w:val="32"/>
        </w:rPr>
        <w:t>2012 год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С ноября 2012 года в </w:t>
      </w:r>
      <w:r>
        <w:rPr>
          <w:shd w:fill="FFFFFF" w:val="clear"/>
        </w:rPr>
        <w:t xml:space="preserve">Институте физической культуры, спорта и здоровья, С(А)ФУ им. М.В. Ломоносова, открыта специализация «Гребные виды спорта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данная практика реализуется в учебном заведении Архангельской области, а так же на территории Архангельской области впервые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оздан оргкомитет для подготовки к празднованию юбилейной даты: 65 лет Архангельской школе греб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Сборная команда Федерации гребли успешно выступила на легкоатлетических эстафетах города Архангельска и </w:t>
      </w:r>
      <w:r>
        <w:rPr/>
        <w:t>Новодвинска</w:t>
      </w:r>
      <w:r>
        <w:rPr>
          <w:shd w:fill="FFFFFF" w:val="clear"/>
        </w:rPr>
        <w:t>, заняв на Майской легкоатлетической эстафете 2 место, а в г. Новодвинске 1-е место, Федерация 2-й раз приняла участие на Чемпионате России по гребле на лодках класса «Дракон» в Москв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- 10 апреля были подведены итоги конкурса целевых проектов социально ориентированных некоммерческих организаций проводимого в рамках ведомственной целевой программы Архангельской области «Государственная поддержка социально ориентированных некоммерческих организаций на 2011–2012 годы».</w:t>
      </w:r>
    </w:p>
    <w:p>
      <w:pPr>
        <w:pStyle w:val="Normal"/>
        <w:jc w:val="both"/>
        <w:rPr/>
      </w:pPr>
      <w:r>
        <w:rPr/>
        <w:t>Федерация гребли на байдарках и каноэ Архангельской области приняла участие в конкурсе с социальным проектом по формированию личности «Лодки класса «Дракон», где стала в числе победителей данного конкурса.</w:t>
      </w:r>
    </w:p>
    <w:p>
      <w:pPr>
        <w:pStyle w:val="Normal"/>
        <w:jc w:val="both"/>
        <w:rPr/>
      </w:pPr>
      <w:r>
        <w:rPr/>
        <w:t>В связи с данным конкурсом проводились тренировочные занятия на Лодке класса «Дракон» с воспитанниками Архангельской школой-интернатом №2 и со всеми жила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6 октября на заседании членов региональной Общественной палаты, утверждённых губернатором и областным Собранием депутатов, были выбраны члены главного общественного органа Поморья. При поддержке Федерации членом региональной Общественной палаты стал член Правления Федерации: Медведков Вадим Леонид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гиональная Общественная Организация «Федерация гребли на байдарках и каноэ Архангельской области» успешно прошла плановую документарную проверку Управления Министерства юстиции Российской Федерации по Архангельской области и Ненецкому автономному округ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12 году были присвоены следующие спортивные разряды:</w:t>
      </w:r>
    </w:p>
    <w:p>
      <w:pPr>
        <w:pStyle w:val="Normal"/>
        <w:jc w:val="both"/>
        <w:rPr/>
      </w:pPr>
      <w:r>
        <w:rPr/>
        <w:t>Разряд «Кандидат мастера спорта» выполнили Поткина Елена, Мишачев Иван, Ситников Илья, Красникова Ан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13 год</w:t>
      </w:r>
    </w:p>
    <w:p>
      <w:pPr>
        <w:pStyle w:val="Normal"/>
        <w:jc w:val="both"/>
        <w:rPr/>
      </w:pPr>
      <w:r>
        <w:rPr/>
        <w:t>- С</w:t>
      </w:r>
      <w:r>
        <w:rPr>
          <w:shd w:fill="FFFFFF" w:val="clear"/>
        </w:rPr>
        <w:t>туденты очного отделения специализации «по гребным видам спорта» Института физической культуры, спорта и здоровья С(А)ФУ им. М.В. Ломоносова, Корольков Андрей и Яшнев Олег приняли участие в Кубке России по гребле на байдарках и каноэ, который проходил в Краснодаре.  Данные соревнования являлись отборочными на Универсиад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данная практика реализуется в учебном заведении Архангельской области, а так же на территории Архангельской области вперв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- Федерация гребли на байдарках и каноэ Архангельской области принимала участие в легкоатлетических эстафетах города Архангельска. </w:t>
      </w:r>
      <w:r>
        <w:rPr>
          <w:shd w:fill="FFFFFF" w:val="clear"/>
        </w:rPr>
        <w:t xml:space="preserve">На традиционной Майской легкоатлетической эстафете, посвященной 68-й годовщине Победы в Великой Отечественной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войне, команда «Федерация гребли» заняла 1-е общекомандное место и 1-е место среди мужчин в категории «сборные команды», </w:t>
      </w:r>
      <w:r>
        <w:rPr>
          <w:b/>
          <w:u w:val="single"/>
          <w:shd w:fill="FFFFFF" w:val="clear"/>
        </w:rPr>
        <w:t>став абсолютными победителя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В 2013 году Архангельская школа гребли отпраздновала свой шестидесятипятилетний юбилей. </w:t>
      </w:r>
    </w:p>
    <w:p>
      <w:pPr>
        <w:pStyle w:val="Normal"/>
        <w:jc w:val="both"/>
        <w:rPr/>
      </w:pPr>
      <w:r>
        <w:rPr/>
        <w:t xml:space="preserve">1. К празднованию данного события Федерацией было приурочено проведение в период с 19 по 23 июня 2013 года первенства Северо-Западного Федерального округа по гребле на байдарках и каноэ, которое состоялось в Устьянском районе Архангельской области на реке Устья. </w:t>
      </w:r>
    </w:p>
    <w:p>
      <w:pPr>
        <w:pStyle w:val="Normal"/>
        <w:jc w:val="both"/>
        <w:rPr/>
      </w:pPr>
      <w:r>
        <w:rPr/>
        <w:t xml:space="preserve">В данных соревнованиях приняли участие команды четырех областей: Архангельской, Калининградской, Псковской и Новгородской. </w:t>
      </w:r>
    </w:p>
    <w:p>
      <w:pPr>
        <w:pStyle w:val="Normal"/>
        <w:jc w:val="both"/>
        <w:rPr/>
      </w:pPr>
      <w:r>
        <w:rPr/>
        <w:t xml:space="preserve">Сборные команды областей проживали в комфортных домах спортивно-оздоровительного комплекса «Малиновка». Доставка участников соревнований на место старта осуществлялась школьными автобусами администрации Устьянского района. </w:t>
      </w:r>
    </w:p>
    <w:p>
      <w:pPr>
        <w:pStyle w:val="Normal"/>
        <w:jc w:val="both"/>
        <w:rPr/>
      </w:pPr>
      <w:r>
        <w:rPr/>
        <w:t>В состав судейской коллегии были включены судьи из городов: Пскова, Калининграда и Архангельска.</w:t>
      </w:r>
    </w:p>
    <w:p>
      <w:pPr>
        <w:pStyle w:val="Normal"/>
        <w:ind w:hanging="181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ab/>
        <w:t>Результаты соревнов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частники соревнований познакомились с Архангельской областью, ее историей и культурой. </w:t>
      </w:r>
    </w:p>
    <w:p>
      <w:pPr>
        <w:pStyle w:val="Normal"/>
        <w:ind w:hanging="181"/>
        <w:jc w:val="both"/>
        <w:rPr/>
      </w:pPr>
      <w:r>
        <w:rPr/>
        <w:tab/>
        <w:tab/>
        <w:t xml:space="preserve">Культурная часть программы соревнований включала в себя: экскурсии, знакомство с видео и фотоматериалами об Архангельской области, Устьянском районе и областном центре – городе воинской славы Архангельск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 время проведения соревнований представитель Всероссийской Федерации гребли на байдарках и каноэ </w:t>
      </w:r>
      <w:r>
        <w:rPr>
          <w:b/>
        </w:rPr>
        <w:t>Федоров Сергей Григорьевич</w:t>
      </w:r>
      <w:r>
        <w:rPr/>
        <w:t xml:space="preserve"> обсудил с Министром по делам молодежи и спорта Архангельской области </w:t>
      </w:r>
      <w:r>
        <w:rPr>
          <w:b/>
        </w:rPr>
        <w:t>Доценко Еленой Юрьевной</w:t>
      </w:r>
      <w:r>
        <w:rPr/>
        <w:t xml:space="preserve"> возможность проведения в Устьянском районе Архангельской области учебно-тренировочных сборов (УТС) по общефизической подготовке (ОФП) молодежной сборной команды страны по гребле. 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рхангельская область была включена в карту мест проведения зональных соревнований (С-ЗФО) по гребле на байдарках и каноэ, несмотря на то, что область является самым северным регионом Рос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 проведения первенства Северо-Западного Федерального округа гребля на байдарках и каноэ была в диковинку местным жителям (традиционным для Устьянского района является лыжный вид спорта). Благодаря проведенным соревнованиям у данного вида спорта в Устьянском районе появились свои поклонники, а администрация района заинтересовалась в развитии гребного спорта на территории района и планирует открытие отделения по гребле в местной ДЮСШ.</w:t>
      </w:r>
    </w:p>
    <w:p>
      <w:pPr>
        <w:pStyle w:val="Normal"/>
        <w:ind w:hanging="181"/>
        <w:jc w:val="both"/>
        <w:rPr/>
      </w:pPr>
      <w:r>
        <w:rPr/>
        <w:tab/>
        <w:tab/>
      </w:r>
      <w:r>
        <w:rPr>
          <w:u w:val="single"/>
        </w:rPr>
        <w:t>Следует отметить, что данные соревнования номинированы на конкурс: «Russian Event Awards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Главный судья соревнований: Наместников Александр Георгиевич) 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нная практика реализуется на территории Архангельской области вперв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2. В преддверии празднования юбилея Архангельской школы гребли был объявлен конкурс рисунков </w:t>
      </w:r>
      <w:r>
        <w:rPr>
          <w:shd w:fill="FFFFFF" w:val="clear"/>
        </w:rPr>
        <w:t>на тему: «Гребной спорт в Архангельской области».  Победители конкурса получили ценные призы, а все остальные участники памятные подар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аботы победителей и призеров конкурса были напечатаны на баннерной ткани и размещены на территории острова Кего, на рекламных конструкциях города Архангельска (при поддержке отдела рекламы города Архангельска)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 помощью </w:t>
      </w:r>
      <w:r>
        <w:rPr/>
        <w:t>министерства по делам молодежи и спорту Архангельской области</w:t>
      </w:r>
      <w:r>
        <w:rPr>
          <w:rStyle w:val="Appleconvertedspace"/>
        </w:rPr>
        <w:t> </w:t>
      </w:r>
      <w:r>
        <w:rPr>
          <w:shd w:fill="FFFFFF" w:val="clear"/>
        </w:rPr>
        <w:t xml:space="preserve">был изготовлен короткометражный видео-ролик, который транслировался на городских видео-экранах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Федерацией гребли были изготовлены юбилейные флаги, тантамареска с архивными фотографиями, юбилейные значки, магниты. </w:t>
      </w:r>
      <w:r>
        <w:rPr/>
        <w:t xml:space="preserve">Опубликованы статьи в средствах массовой информации (журнал - </w:t>
      </w:r>
      <w:r>
        <w:rPr>
          <w:lang w:val="en-US"/>
        </w:rPr>
        <w:t>Viva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, газеты -  Здоровье Северян, Добрый вечер, Архангельск, информационный портал - </w:t>
      </w:r>
      <w:r>
        <w:rPr>
          <w:lang w:val="en-US"/>
        </w:rPr>
        <w:t>Vesti</w:t>
      </w:r>
      <w:r>
        <w:rPr/>
        <w:t>29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>
          <w:bCs/>
          <w:shd w:fill="FFFFFF" w:val="clear"/>
        </w:rPr>
      </w:pPr>
      <w:r>
        <w:rPr>
          <w:shd w:fill="FFFFFF" w:val="clear"/>
        </w:rPr>
        <w:t xml:space="preserve">На празднование юбилея был приглашен из Ростова – на – Дону первый Мастер Спорта Международного Класса в Архангельской области </w:t>
      </w:r>
      <w:r>
        <w:rPr>
          <w:b/>
          <w:bCs/>
          <w:shd w:fill="FFFFFF" w:val="clear"/>
        </w:rPr>
        <w:t xml:space="preserve">Мишечкина Аделаида Васильевна. </w:t>
      </w:r>
      <w:r>
        <w:rPr>
          <w:bCs/>
          <w:shd w:fill="FFFFFF" w:val="clear"/>
        </w:rPr>
        <w:t xml:space="preserve">Для проведения юбилея был приглашен ведущий: </w:t>
      </w:r>
      <w:r>
        <w:rPr>
          <w:b/>
          <w:bCs/>
          <w:shd w:fill="FFFFFF" w:val="clear"/>
        </w:rPr>
        <w:t>Николай Мердеев.</w:t>
      </w:r>
      <w:r>
        <w:rPr>
          <w:bCs/>
          <w:shd w:fill="FFFFFF" w:val="clear"/>
        </w:rPr>
        <w:t xml:space="preserve"> </w:t>
        <w:tab/>
        <w:t xml:space="preserve">Граждане, содействующие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витию гребного спорта на территории Архангельской области, были награждены памятными подарками.</w:t>
      </w:r>
    </w:p>
    <w:p>
      <w:pPr>
        <w:pStyle w:val="Normal"/>
        <w:jc w:val="both"/>
        <w:rPr>
          <w:b/>
          <w:b/>
        </w:rPr>
      </w:pPr>
      <w:r>
        <w:rPr>
          <w:bCs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shd w:fill="FFFFFF" w:val="clear"/>
        </w:rPr>
        <w:t xml:space="preserve">- При поддержке Депутата областного Собрания: </w:t>
      </w:r>
      <w:r>
        <w:rPr>
          <w:b/>
          <w:bCs/>
          <w:shd w:fill="FFFFFF" w:val="clear"/>
        </w:rPr>
        <w:t>Драчевой Антонины Андреевны</w:t>
      </w:r>
      <w:r>
        <w:rPr>
          <w:bCs/>
          <w:shd w:fill="FFFFFF" w:val="clear"/>
        </w:rPr>
        <w:t xml:space="preserve"> был приобретен автомобильный прицеп, который был переоборудован в конструкцию для перевозки спортивных лодок </w:t>
      </w:r>
      <w:r>
        <w:rPr/>
        <w:t xml:space="preserve">на соревнования и учебно-тренировочные сбо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- Региональная Общественная Организация «Федерация гребли на байдарках и каноэ Архангельской области» получила решение о государственной регистрации символики (эмблемы) в Министерстве Юстиции Российской Федерации. Номер решения 64 – р от 16.01.2013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4 год.</w:t>
      </w:r>
    </w:p>
    <w:p>
      <w:pPr>
        <w:pStyle w:val="Normal"/>
        <w:jc w:val="both"/>
        <w:rPr/>
      </w:pPr>
      <w:r>
        <w:rPr/>
        <w:t xml:space="preserve">- При поддержке ГАУ ЦСП Архангельской области «Поморье» в 2013 году были подготовлены документы на включение гребли на байдарках и каноэ в базовые виды спорта на территории Архангельской области. Решением Министерства спорта Российской Федерации с 2014 года гребля на байдарках и каноэ включена в список базовых видов спорта нашего региона на 4 года, что повлечет за собой увеличение финансирования данного вида спорта за счет федерального бюджета. </w:t>
      </w:r>
    </w:p>
    <w:p>
      <w:pPr>
        <w:pStyle w:val="Normal"/>
        <w:jc w:val="both"/>
        <w:rPr/>
      </w:pPr>
      <w:r>
        <w:rPr/>
        <w:t>Несомненно, включение гребли на байдарках и каноэ в перечень базовых видов спорта Архангельской области должно послужить дальнейшему развитию нашего вида спорта в регионе, обеспечению подготовки ведущих спортсменов, повышению качества подготовки спортивного резерва, а также популяризации гребного спорта в Архангельской обла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нное включение в базовые виды спорта Архангельской области впервы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По итогам работы Федерации и результатам выступления ведущих спортсменов региона в 2013 году на </w:t>
      </w:r>
      <w:r>
        <w:rPr>
          <w:shd w:fill="FFFFFF" w:val="clear"/>
        </w:rPr>
        <w:t xml:space="preserve">финансирование спортивных мероприятий 2014 года </w:t>
      </w:r>
      <w:r>
        <w:rPr/>
        <w:t xml:space="preserve">по виду спорта «гребля на байдарках и каноэ» из бюджета Архангельской области была выделена сумма в размере 300 000,00 руб. </w:t>
      </w:r>
      <w:r>
        <w:rPr>
          <w:shd w:fill="FFFFFF" w:val="clear"/>
        </w:rPr>
        <w:t xml:space="preserve">На заседании </w:t>
      </w:r>
      <w:r>
        <w:rPr/>
        <w:t>Правления Федерации (протокол №1 от 24 февраля 2014 года)</w:t>
      </w:r>
      <w:r>
        <w:rPr>
          <w:shd w:fill="FFFFFF" w:val="clear"/>
        </w:rPr>
        <w:t xml:space="preserve"> при консультации с Главным тренером спортивной сборной команды Архангельской области было решено поддержать молодых, подающих надежды спортсменов и распределить финансирование следующим образом: на данную сумму профинансировать участие в шести спортивных мероприятиях (2 учебно-тренировочных сбора, 4 соревнований Всероссийского уровня) двух сильнейших спортсменов  ДЮСШ №3 в возрастных группах юниоры, юниорки до 19 лет и юноши, девушки 15-16 лет, и одного тренера. В результате данного финансирования один спортсмен - Ситников Илья занял три 1-х места и одно 3-е место на Первенствах России и Всероссийских соревнованиях среди юниоров до 19 лет, выполнил норматив Мастера спорта России, вошел в списочный состав сборной страны (юниоры до 19 лет), второй спортсмен - Красникова Анна заняла 3-е, 6-е и 7-е место на Первенстве России в возрастной группе 15-16 лет.</w:t>
      </w:r>
      <w:r>
        <w:rPr>
          <w:i/>
          <w:shd w:fill="FFFFFF" w:val="clear"/>
        </w:rPr>
        <w:t xml:space="preserve"> (Тренер спортсменов – Соколов Владимир Юрьевич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ледует отметить, что ведущие спортсмены региона, представляющие ГАУ АО РЦСП «Поморье», входят в списочные составы сборной страны – Подольская Наталья в основной состав, Дехтяренко Станислав и Тяпков Алексей в молодежный (юниоры до 24 лет)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(Тренеры спортсменов – Тяпков Андрей Евгеньевич и Серебренникова Марина Евгеньевна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(</w:t>
      </w:r>
      <w:r>
        <w:rPr>
          <w:b/>
          <w:shd w:fill="FFFFFF" w:val="clear"/>
        </w:rPr>
        <w:t>представительство 4 спортсменов Архангельской области в спортивной сборной страны впервые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городе Северодвинск, Архангельской области на базе </w:t>
      </w:r>
      <w:r>
        <w:rPr>
          <w:shd w:fill="FFFFFF" w:val="clear"/>
        </w:rPr>
        <w:t>МБОУДОД "ДМЦ "Североморец"</w:t>
      </w:r>
      <w:r>
        <w:rPr>
          <w:i/>
          <w:shd w:fill="FFFFFF" w:val="clear"/>
        </w:rPr>
        <w:t xml:space="preserve"> </w:t>
      </w:r>
      <w:r>
        <w:rPr/>
        <w:t xml:space="preserve">открыто </w:t>
      </w:r>
      <w:r>
        <w:rPr>
          <w:shd w:fill="FFFFFF" w:val="clear"/>
        </w:rPr>
        <w:t>самое северное в мире</w:t>
      </w:r>
      <w:r>
        <w:rPr/>
        <w:t xml:space="preserve"> </w:t>
      </w:r>
      <w:r>
        <w:rPr>
          <w:shd w:fill="FFFFFF" w:val="clear"/>
        </w:rPr>
        <w:t xml:space="preserve">отделение </w:t>
      </w:r>
      <w:r>
        <w:rPr/>
        <w:t>по гребле на байдарках и каноэ.</w:t>
      </w:r>
      <w:r>
        <w:rPr>
          <w:shd w:fill="FFFFFF" w:val="clear"/>
        </w:rPr>
        <w:t xml:space="preserve"> Осенью 2014 года была набрана экспериментальная группа ребят из 15 человек в возрасте от 10 до 14 лет. В сентябре 2015 года планируется набрать ещё две группы. Тогда в северодвинском отделении будут заниматься порядка 45 человек. При содействии РЦСП АО «Поморье», администрации города Северодвинска, депутатского корпуса и членов Федерации в данном отделении на первое время есть необходимый инвентарь (гребной тренажер, лодки байдарки, весла), акцент в новом отделении будет сделан на лодку-байдарку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(Директор МБОУДОД "ДМЦ "Североморец" - Щипина Ольга Леонидовна, педагог - Антон Павлович Сиднев)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нная практика реализуется на территории Архангельской области вперв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ешением Правления Федерации в безвозмездный дар ГАУ АО «ЦРМС» переданы экспонаты спортивной тематики для экспозиции в музее физической культуры и спорта Архангельской области, который располагается в ЦРС «Норд Ар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14 году были выполнены спортивные звания:</w:t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 xml:space="preserve">Норматив «Мастер спорта России» выполнен </w:t>
      </w:r>
      <w:r>
        <w:rPr>
          <w:b/>
          <w:shd w:fill="FFFFFF" w:val="clear"/>
        </w:rPr>
        <w:t>Ситниковым Ильей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- 2-а мероприятия проведенные руководством </w:t>
      </w:r>
      <w:r>
        <w:rPr/>
        <w:t>Региональной Общественной Организацией «Федерация гребли на байдарках и каноэ Архангельской» области попали в Программу «Развития гребли на байдарках и каноэ в Российской Федерации до 2020 го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весь период Федерацией проводилась работа со СМИ на предмет пропаганды и популяризации гребли на байдарках и каноэ в Архангель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4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left="-142" w:firstLine="142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b/>
      <w:i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7:00Z</dcterms:created>
  <dc:creator>ЭКОНОМИСТ2</dc:creator>
  <dc:description/>
  <cp:keywords/>
  <dc:language>en-US</dc:language>
  <cp:lastModifiedBy>Admin</cp:lastModifiedBy>
  <cp:lastPrinted>2008-12-18T22:59:00Z</cp:lastPrinted>
  <dcterms:modified xsi:type="dcterms:W3CDTF">2015-01-26T16:17:00Z</dcterms:modified>
  <cp:revision>4</cp:revision>
  <dc:subject/>
  <dc:title>Раздел: 50</dc:title>
</cp:coreProperties>
</file>